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>
          <w:trHeight w:val="5308" w:hRule="atLeast"/>
        </w:trPr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领取招标文件登记表</w:t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领取时间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人单位名称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E-mail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8"/>
                <w:szCs w:val="28"/>
              </w:rPr>
              <w:t>所响应的合同包号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电话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8"/>
                <w:szCs w:val="28"/>
              </w:rPr>
              <w:t>传真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 w:val="28"/>
                <w:szCs w:val="36"/>
              </w:rPr>
              <w:t>邮寄地址：</w:t>
            </w:r>
            <w:r>
              <w:rPr>
                <w:rFonts w:ascii="宋体" w:hAnsi="宋体" w:cs="宋体"/>
                <w:sz w:val="28"/>
                <w:szCs w:val="36"/>
                <w:u w:val="single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4:49:21Z</dcterms:created>
  <dc:creator>Administrator.PC-20210324MSFM</dc:creator>
  <dc:description/>
  <dc:language>en-US</dc:language>
  <cp:lastModifiedBy>上善若水</cp:lastModifiedBy>
  <dcterms:modified xsi:type="dcterms:W3CDTF">2024-04-30T04:5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0A0005E8B4B23B61EB7932CC4CE0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