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泉州市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家市级国资集团公司集中</w:t>
      </w:r>
      <w:r>
        <w:rPr/>
        <w:t>公开招聘中高层管理人员岗位情况一览表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  <w:gridCol w:w="1843"/>
        <w:gridCol w:w="1417"/>
      </w:tblGrid>
      <w:tr>
        <w:trPr>
          <w:trHeight w:val="97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招聘具体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及名额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薪酬待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9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泉州城建集团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市政工程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副总经理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）大学本科及以上学历，市政、土建、路桥类专业；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）年龄在</w:t>
            </w:r>
            <w:r>
              <w:rPr>
                <w:rFonts w:eastAsia="仿宋_GB2312" w:cs="宋体;SimSun"/>
                <w:kern w:val="0"/>
                <w:sz w:val="24"/>
              </w:rPr>
              <w:t>45</w:t>
            </w:r>
            <w:r>
              <w:rPr>
                <w:rFonts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/>
                <w:kern w:val="0"/>
                <w:sz w:val="24"/>
              </w:rPr>
              <w:t>197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）市政或房建或公路专业一级建造师，建筑工程类高级工程师；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）具有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年及以上施工管理工作经验，担任过工程项目班子职务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-20</w:t>
            </w:r>
            <w:r>
              <w:rPr>
                <w:rFonts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薪酬待遇指应发数（含五险一金个人应承担部分、绩效工资）。</w:t>
            </w:r>
          </w:p>
        </w:tc>
      </w:tr>
      <w:tr>
        <w:trPr>
          <w:trHeight w:val="196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泉州城建集团所属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城乡物业管理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副总经理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）大学本科及以上学历，专业不限；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）年龄在</w:t>
            </w:r>
            <w:r>
              <w:rPr>
                <w:rFonts w:eastAsia="仿宋_GB2312" w:cs="宋体;SimSun"/>
                <w:kern w:val="0"/>
                <w:sz w:val="24"/>
              </w:rPr>
              <w:t>45</w:t>
            </w:r>
            <w:r>
              <w:rPr>
                <w:rFonts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/>
                <w:kern w:val="0"/>
                <w:sz w:val="24"/>
              </w:rPr>
              <w:t>197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）具有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年及以上物业管理或资产运营工作经验，担任过大中型企业资产运营部门负责人及以上职务时间满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年或一级物业企业物业经理及以上职务时间满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年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-20</w:t>
            </w:r>
            <w:r>
              <w:rPr>
                <w:rFonts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泉州城建集团所属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东海投资有限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财务总监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）大学本科及以上学历，会计类相关专业；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）年龄在</w:t>
            </w:r>
            <w:r>
              <w:rPr>
                <w:rFonts w:eastAsia="仿宋_GB2312" w:cs="宋体;SimSun"/>
                <w:kern w:val="0"/>
                <w:sz w:val="24"/>
              </w:rPr>
              <w:t>45</w:t>
            </w:r>
            <w:r>
              <w:rPr>
                <w:rFonts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/>
                <w:kern w:val="0"/>
                <w:sz w:val="24"/>
              </w:rPr>
              <w:t>197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）中级会计师及以上职称；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）具有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年及以上财务管理相关工作经验，担任企业财务经理职务时间满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年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-20</w:t>
            </w:r>
            <w:r>
              <w:rPr>
                <w:rFonts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843"/>
        <w:gridCol w:w="1417"/>
      </w:tblGrid>
      <w:tr>
        <w:trPr>
          <w:trHeight w:val="111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招聘具体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及名额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薪酬待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4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泉州文旅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计划财务部总经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）大学本科及以上学历，财务会计、审计等相关专业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）年龄在</w:t>
            </w:r>
            <w:r>
              <w:rPr>
                <w:rFonts w:eastAsia="仿宋_GB2312" w:cs="宋体;SimSun"/>
                <w:kern w:val="0"/>
                <w:sz w:val="24"/>
              </w:rPr>
              <w:t>50</w:t>
            </w:r>
            <w:r>
              <w:rPr>
                <w:rFonts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/>
                <w:kern w:val="0"/>
                <w:sz w:val="24"/>
              </w:rPr>
              <w:t>1968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）具有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高级会计师或高级审计师职称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具有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及以上大中型企业、党政机关、事业单位、社会中介组织机构财务或审计部门负责人工作经历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  <w:r>
              <w:rPr>
                <w:rFonts w:cs="宋体;SimSun" w:eastAsia="仿宋_GB2312"/>
                <w:kern w:val="0"/>
                <w:sz w:val="24"/>
              </w:rPr>
              <w:t>万元起薪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薪酬待遇指应发数（含五险一金个人应承担部分、绩效工资）。</w:t>
            </w:r>
          </w:p>
        </w:tc>
      </w:tr>
      <w:tr>
        <w:trPr>
          <w:trHeight w:val="194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泉州文旅集团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侨集团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副总经理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）大学本科及以上学历，专业不限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）年龄在</w:t>
            </w:r>
            <w:r>
              <w:rPr>
                <w:rFonts w:eastAsia="仿宋_GB2312" w:cs="宋体;SimSun"/>
                <w:kern w:val="0"/>
                <w:sz w:val="24"/>
              </w:rPr>
              <w:t>45</w:t>
            </w:r>
            <w:r>
              <w:rPr>
                <w:rFonts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/>
                <w:kern w:val="0"/>
                <w:sz w:val="24"/>
              </w:rPr>
              <w:t>197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）具有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年及以上工作经历，全日制硕士研究生及以上学历者工作年限可放宽至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年；具有会计、审计、金融行业等相关工作经历者优先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2</w:t>
            </w:r>
            <w:r>
              <w:rPr>
                <w:rFonts w:cs="宋体;SimSun" w:eastAsia="仿宋_GB2312"/>
                <w:kern w:val="0"/>
                <w:sz w:val="24"/>
              </w:rPr>
              <w:t>万元起薪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泉州文旅集团所属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福建清源山旅投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副总经理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）大学本科及以上学历，专业不限；</w:t>
            </w:r>
          </w:p>
          <w:p>
            <w:pPr>
              <w:pStyle w:val="Normal"/>
              <w:widowControl/>
              <w:spacing w:lineRule="atLeas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）年龄在</w:t>
            </w:r>
            <w:r>
              <w:rPr>
                <w:rFonts w:eastAsia="仿宋_GB2312" w:cs="宋体;SimSun"/>
                <w:kern w:val="0"/>
                <w:sz w:val="24"/>
              </w:rPr>
              <w:t>45</w:t>
            </w:r>
            <w:r>
              <w:rPr>
                <w:rFonts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/>
                <w:kern w:val="0"/>
                <w:sz w:val="24"/>
              </w:rPr>
              <w:t>197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）具有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年及以上企业负责人工作经历，全日制硕士研究生及以上学历者工作年限可放宽至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年；具有文化旅游行业管理工作经历者优先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  <w:r>
              <w:rPr>
                <w:rFonts w:cs="宋体;SimSun" w:eastAsia="仿宋_GB2312"/>
                <w:kern w:val="0"/>
                <w:sz w:val="24"/>
              </w:rPr>
              <w:t>万元起薪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  <w:gridCol w:w="1701"/>
        <w:gridCol w:w="1417"/>
      </w:tblGrid>
      <w:tr>
        <w:trPr>
          <w:trHeight w:val="98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招聘具体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及名额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薪酬待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9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泉州金控集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资业务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）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全日制大学本科及以上学历，经济贸易类、财政金融类、工商管理类、管理科学与工程类专业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年龄在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7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具有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及以上银行、证券、保险、基金等县（区、市）级及以上金融行业工作经验，担任过所在单位中层副职及以上职务时间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万元左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</w:rPr>
              <w:t>薪酬待遇指应发数（含五险一金个人应承担部分、绩效工资）。</w:t>
            </w:r>
          </w:p>
        </w:tc>
      </w:tr>
      <w:tr>
        <w:trPr>
          <w:trHeight w:val="252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泉州金控集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资产事业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）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全日制大学本科及以上学历，经济贸易类、财政金融类、工商管理类、法学类、管理科学与工程类专业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年龄在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7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具有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及以上党政机关、事业单位、大中型国有企业、县（区、市）级及以上金融行业、法律职业工作经验，担任过所在单位中层副职及以上职务时间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万元左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泉州金控集团所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泉州市产业投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有限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）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全日制大学本科及以上学历，经济贸易类、财政金融类、工商管理类、电子工程类、能源动力类、材料类、管理科学与工程类专业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年龄在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7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具有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及以上党政机关、事业单位、大中型国有企业、县（区、市）级及以上金融行业工作经验，担任过所在单位中层副职及以上职务时间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万元左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  <w:gridCol w:w="1701"/>
        <w:gridCol w:w="1417"/>
      </w:tblGrid>
      <w:tr>
        <w:trPr>
          <w:trHeight w:val="97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招聘具体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及名额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薪酬待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9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泉州交发集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投资运营部副经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"/>
                <w:color w:val="000000"/>
                <w:sz w:val="24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）全日制大学本科及以上学历，经济学、工商管理、财务管理等相关专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）年龄在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973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）中级及以上职称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"/>
                <w:color w:val="000000"/>
                <w:sz w:val="24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）参加工作时间满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年，其中，应具有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" w:eastAsia="仿宋_GB2312"/>
                <w:kern w:val="0"/>
                <w:sz w:val="24"/>
                <w:lang w:bidi="ar"/>
              </w:rPr>
              <w:t>年及以上总资产规模超过</w:t>
            </w:r>
            <w:r>
              <w:rPr>
                <w:rFonts w:eastAsia="仿宋_GB2312" w:cs="仿宋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kern w:val="0"/>
                <w:sz w:val="24"/>
                <w:lang w:bidi="ar"/>
              </w:rPr>
              <w:t>亿元的企业战略规划、投资运营、资产管理等相关岗位中层副职及以上工作经历</w:t>
            </w:r>
            <w:r>
              <w:rPr>
                <w:rFonts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3-16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薪酬待遇指应发数（含五险一金个人应承担部分、绩效工资）。</w:t>
            </w:r>
          </w:p>
        </w:tc>
      </w:tr>
      <w:tr>
        <w:trPr>
          <w:trHeight w:val="183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泉州交发集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所属泉州市路桥建设开发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"/>
                <w:color w:val="000000"/>
                <w:sz w:val="24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副总经理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）大学本科及以上学历，专业不限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）年龄在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973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）注册工程师资格或高级工程师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"/>
                <w:color w:val="000000"/>
                <w:sz w:val="24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）参加工作时间满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年，其中，应具有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年及以上工程咨询类企业中层管理工作经历</w:t>
            </w:r>
            <w:r>
              <w:rPr>
                <w:rFonts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5-2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0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泉州交发集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所属泉州市搏浪信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科技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副总经理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仿宋" w:eastAsia="仿宋_GB2312"/>
                <w:color w:val="000000"/>
                <w:spacing w:val="-10"/>
                <w:kern w:val="0"/>
                <w:sz w:val="24"/>
                <w:lang w:bidi="ar"/>
              </w:rPr>
              <w:t>大学本科及以上学历，通信工程、电子信息工程、计算机科学与技术等相关专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）年龄在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973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）参加工作时间满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年，其中，应具有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年及以上智慧城市领域相关工作经历</w:t>
            </w:r>
            <w:r>
              <w:rPr>
                <w:rFonts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15-21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仿宋_GB2312" w:cs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仿宋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  <w:gridCol w:w="1701"/>
        <w:gridCol w:w="2127"/>
      </w:tblGrid>
      <w:tr>
        <w:trPr>
          <w:trHeight w:val="98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招聘具体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及名额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薪酬待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0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泉州水务集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投资发展部经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）全日制硕士研究生及以上学历，金融学、投资学、应用金融专业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）年龄在</w:t>
            </w:r>
            <w:r>
              <w:rPr>
                <w:rFonts w:eastAsia="仿宋_GB2312" w:cs="宋体;SimSun"/>
                <w:kern w:val="0"/>
                <w:sz w:val="24"/>
              </w:rPr>
              <w:t>45</w:t>
            </w:r>
            <w:r>
              <w:rPr>
                <w:rFonts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/>
                <w:kern w:val="0"/>
                <w:sz w:val="24"/>
              </w:rPr>
              <w:t>197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）具有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年及以上投融资相关工作经历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1.</w:t>
            </w:r>
            <w:r>
              <w:rPr>
                <w:rFonts w:cs="宋体;SimSun" w:eastAsia="仿宋_GB2312"/>
                <w:kern w:val="0"/>
                <w:sz w:val="24"/>
              </w:rPr>
              <w:t>薪酬待遇指应发数（含五险一金个人应承担部分、绩效工资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2.</w:t>
            </w:r>
            <w:r>
              <w:rPr>
                <w:rFonts w:cs="宋体;SimSun" w:eastAsia="仿宋_GB2312"/>
                <w:kern w:val="0"/>
                <w:sz w:val="24"/>
              </w:rPr>
              <w:t>采取市场化选聘方式聘用，实行契约化任期制管理，以合同方式明确任期时限、岗位职责、薪酬待遇、考核办法以及续聘、解聘条件。对未完成约定的目标任务，予以解聘。</w:t>
            </w:r>
          </w:p>
        </w:tc>
      </w:tr>
      <w:tr>
        <w:trPr>
          <w:trHeight w:val="351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泉州水务集团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泉州海丝水务投资有限责任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总经理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）全日制硕士研究生及以上学历，金融学、投资学、应用金融专业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）年龄在</w:t>
            </w:r>
            <w:r>
              <w:rPr>
                <w:rFonts w:eastAsia="仿宋_GB2312" w:cs="宋体;SimSun"/>
                <w:kern w:val="0"/>
                <w:sz w:val="24"/>
              </w:rPr>
              <w:t>45</w:t>
            </w:r>
            <w:r>
              <w:rPr>
                <w:rFonts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/>
                <w:kern w:val="0"/>
                <w:sz w:val="24"/>
              </w:rPr>
              <w:t>197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）具有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年及以上投融资相关工作经历，并有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年及以上所在单位副职及以上领导管理工作经验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70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1:00Z</dcterms:created>
  <dc:creator>sdq</dc:creator>
  <dc:description/>
  <cp:keywords/>
  <dc:language>en-US</dc:language>
  <cp:lastModifiedBy>sdq</cp:lastModifiedBy>
  <cp:lastPrinted>2018-01-18T13:39:00Z</cp:lastPrinted>
  <dcterms:modified xsi:type="dcterms:W3CDTF">2018-02-08T08:01:00Z</dcterms:modified>
  <cp:revision>71</cp:revision>
  <dc:subject/>
  <dc:title>呈  阅  件</dc:title>
</cp:coreProperties>
</file>