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rFonts w:eastAsia="方正小标宋简体"/>
          <w:w w:val="90"/>
          <w:sz w:val="44"/>
          <w:szCs w:val="44"/>
        </w:rPr>
        <w:t>泉州市金融控股集团有限公司及</w:t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rFonts w:eastAsia="方正小标宋简体"/>
          <w:w w:val="90"/>
          <w:sz w:val="44"/>
          <w:szCs w:val="44"/>
        </w:rPr>
        <w:t>权属公司公开招聘简章</w:t>
      </w:r>
    </w:p>
    <w:p>
      <w:pPr>
        <w:pStyle w:val="Normal"/>
        <w:bidi w:val="0"/>
        <w:spacing w:lineRule="exact" w:line="56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一、公司简介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泉州市金融控股集团有限公司。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注册成立，注册资本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亿元，主营业务为对金融业、制造业、文化产业等国家法律法规及政策允许的行业进行投资；非证券类股权投资；土地综合开发与运营、房地产开发经营等。泉州金控集团定位为综合性投融资与资本运营平台，当前业务涵盖产业投资、基金运作、金融股权投资、资产管理、普惠金融及金融服务六大板块，力争打造金控集团成为金融牌照齐全、资本实力强劲、业务板块丰富，立足泉州、辐射海西，对区域经济发展具有重要推动作用的金融控股平台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泉州市中小企业融资担保有限责任公司。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注册成立，注册资本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亿元，公司定位于打造市级政策性融资担保平台，为中小微企业和三农企业提供优质的融资服务。主要从事贷款担保、票据承兑担保、贸易融资担保、项目融资担保、信用证担保等担保业务和其他法律、法规许可的融资性担保业务。诉讼保全担保、履约担保以及与担保业务有关的融资咨询、财务顾问等中介服务和以自有资金进行的投资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泉州市国投资产管理有限公司。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月注册成立，注册资本</w:t>
      </w:r>
      <w:r>
        <w:rPr>
          <w:rFonts w:eastAsia="方正仿宋简体"/>
          <w:sz w:val="32"/>
          <w:szCs w:val="32"/>
        </w:rPr>
        <w:t>1000</w:t>
      </w:r>
      <w:r>
        <w:rPr>
          <w:rFonts w:eastAsia="方正仿宋简体"/>
          <w:sz w:val="32"/>
          <w:szCs w:val="32"/>
        </w:rPr>
        <w:t>万元，主要从事收购、管理和处置企业剥离的不良资产，接受委托管理和处置资产的服务，企业资产的重组等，以市场化手段参与参与地方经营性国有不良资产承接、消化、盘活和处置，盘活银行不良资产包，防控化解地方金融风险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4.</w:t>
      </w:r>
      <w:r>
        <w:rPr>
          <w:rFonts w:eastAsia="方正仿宋简体"/>
          <w:b/>
          <w:sz w:val="32"/>
          <w:szCs w:val="32"/>
        </w:rPr>
        <w:t>泉州市产业投资发展有限公司。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注册成立，注册资本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亿元，定位于泉州市产业项目投资运营平台，以项目带投资，充分发挥重大产业项目的引导作用和放大效应，重点围绕我市重大产业项目投资，着力打造我市重大产业项目投融资平台，推进科技进步和高新技术产业化，助推我市产业转型升级。依托母公司泉州金控集团，通过持续、稳健、创新发展，努力发展成为集融资、投资、建设、营运及管理现代化、投资多元化、发展集约化，具有较强竞争力和可持续发展能力的产业项目投融资平台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5.</w:t>
      </w:r>
      <w:r>
        <w:rPr>
          <w:rFonts w:eastAsia="方正仿宋简体"/>
          <w:b/>
          <w:sz w:val="32"/>
          <w:szCs w:val="32"/>
        </w:rPr>
        <w:t>泉州市开源实业有限责任公司。</w:t>
      </w:r>
      <w:r>
        <w:rPr>
          <w:rFonts w:eastAsia="方正仿宋简体"/>
          <w:sz w:val="32"/>
          <w:szCs w:val="32"/>
        </w:rPr>
        <w:t>泉州市开源实业有限公司于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月通过整合市属行政事业单位资产组建，为泉州市国有资产投资经营公司下属全资国有独资公司，公司注册资本金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亿元。公司名下房产面积约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万㎡，土地面积约</w:t>
      </w:r>
      <w:r>
        <w:rPr>
          <w:rFonts w:eastAsia="方正仿宋简体"/>
          <w:sz w:val="32"/>
          <w:szCs w:val="32"/>
        </w:rPr>
        <w:t>83</w:t>
      </w:r>
      <w:r>
        <w:rPr>
          <w:rFonts w:eastAsia="方正仿宋简体"/>
          <w:sz w:val="32"/>
          <w:szCs w:val="32"/>
        </w:rPr>
        <w:t>万㎡，总资产</w:t>
      </w:r>
      <w:r>
        <w:rPr>
          <w:rFonts w:eastAsia="方正仿宋简体"/>
          <w:sz w:val="32"/>
          <w:szCs w:val="32"/>
        </w:rPr>
        <w:t>45.3</w:t>
      </w:r>
      <w:r>
        <w:rPr>
          <w:rFonts w:eastAsia="方正仿宋简体"/>
          <w:sz w:val="32"/>
          <w:szCs w:val="32"/>
        </w:rPr>
        <w:t>亿元，净资产</w:t>
      </w:r>
      <w:r>
        <w:rPr>
          <w:rFonts w:eastAsia="方正仿宋简体"/>
          <w:sz w:val="32"/>
          <w:szCs w:val="32"/>
        </w:rPr>
        <w:t>29.4</w:t>
      </w:r>
      <w:r>
        <w:rPr>
          <w:rFonts w:eastAsia="方正仿宋简体"/>
          <w:sz w:val="32"/>
          <w:szCs w:val="32"/>
        </w:rPr>
        <w:t>亿元。公司主要从事国有资产运行管理、股权投资、产业与项目投资、创业项目投资、土地综合开发与运行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二、具体招聘岗位、人数、基本条件、岗位素质要求及笔试科目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简体"/>
          <w:sz w:val="32"/>
          <w:szCs w:val="32"/>
        </w:rPr>
        <w:t>泉州市金融控股集团有限公司此次以考试招用方式招聘工作人员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名，其中集团本部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名，权属泉州市中小企业融资担保有限责任公司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名，泉州市国投资产管理公司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名，泉州市产业投资发展有限公司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名，泉州市开源实业有限责任公司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名。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1.</w:t>
      </w:r>
      <w:r>
        <w:rPr>
          <w:rFonts w:eastAsia="方正仿宋简体"/>
          <w:b/>
          <w:sz w:val="32"/>
          <w:szCs w:val="32"/>
        </w:rPr>
        <w:t>泉州金控集团本部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637"/>
        <w:gridCol w:w="3018"/>
        <w:gridCol w:w="3260"/>
        <w:gridCol w:w="1986"/>
      </w:tblGrid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招聘岗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人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基本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岗位素质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笔试科目</w:t>
            </w:r>
          </w:p>
        </w:tc>
      </w:tr>
      <w:tr>
        <w:trPr>
          <w:trHeight w:val="2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党委办公室人力专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大学本科及以上学历，专业不限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以后（含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，下同）出生，具有规模以上企业、党政机关或事业单位至少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人事工作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家相关法律法规，熟悉人力资源管理各项实务操作流程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能熟练使用各类办公软件，尤其是</w:t>
            </w:r>
            <w:r>
              <w:rPr>
                <w:rFonts w:eastAsia="方正仿宋简体"/>
                <w:szCs w:val="21"/>
              </w:rPr>
              <w:t>word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excel</w:t>
            </w:r>
            <w:r>
              <w:rPr>
                <w:rFonts w:eastAsia="方正仿宋简体"/>
                <w:szCs w:val="21"/>
              </w:rPr>
              <w:t>和</w:t>
            </w:r>
            <w:r>
              <w:rPr>
                <w:rFonts w:eastAsia="方正仿宋简体"/>
                <w:szCs w:val="21"/>
              </w:rPr>
              <w:t>PPT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具有良好的协调沟通能力，高度的责任心和良好的职业操守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26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党委办公室文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中共党员，全日制大学本科及以上学历，马克思主义理论类、政治学类、中国语言文学类专业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国企、党政机关、事业单位党务工作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了解党的基本政策，熟悉党务知识和党建工作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有较强的政治觉悟，文字功底好，熟悉各种公文的撰写，熟悉党务工作及流程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能熟练使用各类办公软件，尤其是</w:t>
            </w:r>
            <w:r>
              <w:rPr>
                <w:rFonts w:eastAsia="方正仿宋简体"/>
                <w:szCs w:val="21"/>
              </w:rPr>
              <w:t>word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excel</w:t>
            </w:r>
            <w:r>
              <w:rPr>
                <w:rFonts w:eastAsia="方正仿宋简体"/>
                <w:szCs w:val="21"/>
              </w:rPr>
              <w:t>和</w:t>
            </w:r>
            <w:r>
              <w:rPr>
                <w:rFonts w:eastAsia="方正仿宋简体"/>
                <w:szCs w:val="21"/>
              </w:rPr>
              <w:t>PPT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具有良好的协调沟通能力，工作认真负责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3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计划财务部会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会计与审计类、财政与金融类专业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年及以上规模以上企业会计工作从业经验（全日制硕士研究生及以上学历可放宽至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）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注册会计师（</w:t>
            </w:r>
            <w:r>
              <w:rPr>
                <w:rFonts w:eastAsia="方正仿宋简体"/>
                <w:szCs w:val="21"/>
              </w:rPr>
              <w:t>CPA</w:t>
            </w:r>
            <w:r>
              <w:rPr>
                <w:rFonts w:eastAsia="方正仿宋简体"/>
                <w:szCs w:val="21"/>
              </w:rPr>
              <w:t>）资格证者，可免笔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内会计准则以及相关的财务、税务、审计等法规、政策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各种办公软件、财务软件操作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能独立完成日常财务核算、预决算、财务报表编制及纳税申报等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投资管理部业务经理（创投方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经济贸易类、财政金融类专业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创业投资、股权投资领域从业经验（全日制硕士研究生及以上学历可放宽至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）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个及以上成功退出的创投项目参与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有基金从业资格证书，良好的行业背景及扎实的专业知识，对资本市场有全面深入的了解，具备较强的项目价值判断能力，熟悉基金的运作规律及操作模式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股权投资项目运作流程和投资方法，能够独立拓展业务、开发项目源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拥有敏锐的观察力、较强的分析能力和判断能力，有较强的人际交往能力和沟通协调能力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投资管理部风控经理（创投方向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经济贸易类、财政金融类、工商管理类及法学类专业；</w:t>
            </w:r>
            <w:r>
              <w:rPr>
                <w:rFonts w:eastAsia="方正仿宋简体"/>
                <w:szCs w:val="21"/>
              </w:rPr>
              <w:t>2. 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工作经验，其中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及以上创业投资、股权投资或相关行业工作经验（相关行业指证券、银行等金融行业，以及会计师事务所、律师事务所等）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个及以上成功退出的创投项目参与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有基金从业资格证书，熟悉国内外基金与投资政策，资本市场运作及股权投资行业特点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拥有敏锐的观察力、较强的分析和判断能力，有较强的书面表达和谈判能力，具有较强的业务风险识别能力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42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战略发展部投资经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经济贸易类、财政金融类、工商管理类、会计与审计类、电子工程类专业；</w:t>
            </w:r>
            <w:r>
              <w:rPr>
                <w:rFonts w:eastAsia="方正仿宋简体"/>
                <w:szCs w:val="21"/>
              </w:rPr>
              <w:t>2.198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银行、证券、保险、基金等金融行业投资管理工作经验（全日制硕士研究生及以上学历可放宽至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）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特许金融分析师（</w:t>
            </w:r>
            <w:r>
              <w:rPr>
                <w:rFonts w:eastAsia="方正仿宋简体"/>
                <w:szCs w:val="21"/>
              </w:rPr>
              <w:t>CFA</w:t>
            </w:r>
            <w:r>
              <w:rPr>
                <w:rFonts w:eastAsia="方正仿宋简体"/>
                <w:szCs w:val="21"/>
              </w:rPr>
              <w:t>）、注册会计师（</w:t>
            </w:r>
            <w:r>
              <w:rPr>
                <w:rFonts w:eastAsia="方正仿宋简体"/>
                <w:szCs w:val="21"/>
              </w:rPr>
              <w:t>CPA</w:t>
            </w:r>
            <w:r>
              <w:rPr>
                <w:rFonts w:eastAsia="方正仿宋简体"/>
                <w:szCs w:val="21"/>
              </w:rPr>
              <w:t>）资格证者，可免笔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家金融法规及产业政策，对宏观经济、金融行业发展趋势有深入研究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对金融股权投资有全面理解，对金融、类金融牌照最新行业动态有较好的了解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良好的投资理念和较强的财务分析能力，擅长公共关系处理和商务谈判；</w:t>
            </w: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工作认真严谨，高度的责任心和良好的职业操守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8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战略发展部战略经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经济贸易类、财政金融类、工商管理类专业；</w:t>
            </w:r>
            <w:r>
              <w:rPr>
                <w:rFonts w:eastAsia="方正仿宋简体"/>
                <w:szCs w:val="21"/>
              </w:rPr>
              <w:t>2.198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国企、大型民企战略、企划部门或咨询公司工作经验（全日制硕士研究生及以上学历可放宽至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掌握相应的市场调研、战略规划管理知识和方法，对金融、互联网、高科技等相关行业有较好的了解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具备一定的战略规划和执行能力，扎实的调研评估、业务分析及行业研究功底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良好的协调沟通能力，擅长公共关系处理和商务谈判；</w:t>
            </w: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工作认真严谨，高度的责任心和良好的职业操守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26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管理部文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大学本科及以上学历，新闻传播学类、公共管理类、中国语言文学类专业；</w:t>
            </w:r>
            <w:r>
              <w:rPr>
                <w:rFonts w:eastAsia="方正仿宋简体"/>
                <w:szCs w:val="21"/>
              </w:rPr>
              <w:t>2.198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以后出生，具有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工作经验，其中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年及以上综合管理岗位工作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有较强的文字功底，熟悉各种公文撰写，熟悉综合办公室各项工作及流程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能熟练使用各类办公软件，尤其是</w:t>
            </w:r>
            <w:r>
              <w:rPr>
                <w:rFonts w:eastAsia="方正仿宋简体"/>
                <w:szCs w:val="21"/>
              </w:rPr>
              <w:t>word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excel</w:t>
            </w:r>
            <w:r>
              <w:rPr>
                <w:rFonts w:eastAsia="方正仿宋简体"/>
                <w:szCs w:val="21"/>
              </w:rPr>
              <w:t>和</w:t>
            </w:r>
            <w:r>
              <w:rPr>
                <w:rFonts w:eastAsia="方正仿宋简体"/>
                <w:szCs w:val="21"/>
              </w:rPr>
              <w:t>PPT</w:t>
            </w:r>
            <w:r>
              <w:rPr>
                <w:rFonts w:eastAsia="方正仿宋简体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具有良好的沟通能力，工作认真负责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23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管理部计算机专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计算机类专业；</w:t>
            </w:r>
            <w:r>
              <w:rPr>
                <w:rFonts w:eastAsia="方正仿宋简体"/>
                <w:szCs w:val="21"/>
              </w:rPr>
              <w:t>2.199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年及以上计算机软硬件、办公系统（如</w:t>
            </w:r>
            <w:r>
              <w:rPr>
                <w:rFonts w:eastAsia="方正仿宋简体"/>
                <w:szCs w:val="21"/>
              </w:rPr>
              <w:t>OA</w:t>
            </w:r>
            <w:r>
              <w:rPr>
                <w:rFonts w:eastAsia="方正仿宋简体"/>
                <w:szCs w:val="21"/>
              </w:rPr>
              <w:t>）及相关设备管理与维护从业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具备扎实的计算机维护能力，熟悉计算机基础知识及网络技术，熟悉计算机软硬件维护。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办公网络系统建设及维护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工作认真严谨，高度的责任心和良好的职业操守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2.</w:t>
      </w:r>
      <w:r>
        <w:rPr>
          <w:rFonts w:eastAsia="方正仿宋简体"/>
          <w:b/>
          <w:sz w:val="32"/>
          <w:szCs w:val="32"/>
        </w:rPr>
        <w:t>泉州市中小企业融资担保有限责任公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66"/>
        <w:gridCol w:w="638"/>
        <w:gridCol w:w="61"/>
        <w:gridCol w:w="2892"/>
        <w:gridCol w:w="343"/>
        <w:gridCol w:w="2813"/>
        <w:gridCol w:w="78"/>
        <w:gridCol w:w="1970"/>
      </w:tblGrid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招聘岗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人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基本条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岗位素质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笔试科目</w:t>
            </w:r>
          </w:p>
        </w:tc>
      </w:tr>
      <w:tr>
        <w:trPr>
          <w:trHeight w:val="33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业务经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经济贸易类、财政金融类、会计与审计类、工商管理类、管理科学与工程类专业；</w:t>
            </w:r>
            <w:r>
              <w:rPr>
                <w:rFonts w:eastAsia="方正仿宋简体"/>
                <w:szCs w:val="21"/>
              </w:rPr>
              <w:t>2.198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银行信贷经营、审批及风险保全部门或担保公司、小贷、典当等金融机构从业经验（全日制硕士研究生及以上学历可放宽至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）。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家经济、金融、产业和法律政策及相关规章制度，对金融担保行业有一定的认知和了解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银行贷款管理流程，有基本的银行信贷知识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具有良好的沟通能力，工作认真负责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24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业务经理助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经济贸易类、财政金融类、会计与审计类、工商管理类专业；</w:t>
            </w:r>
            <w:r>
              <w:rPr>
                <w:rFonts w:eastAsia="方正仿宋简体"/>
                <w:szCs w:val="21"/>
              </w:rPr>
              <w:t>2.1992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有银行、证券、担保公司等金融机构从业经验者优先。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家经济、金融、产业和法律政策及相关规章制度，对金融担保行业有一定的认知和了解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具有良好的沟通能力，较好地文字表达能力，工作认真负责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资产评估经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资产评估、资产评估与管理等相关专业；</w:t>
            </w:r>
            <w:r>
              <w:rPr>
                <w:rFonts w:eastAsia="方正仿宋简体"/>
                <w:szCs w:val="21"/>
              </w:rPr>
              <w:t>2.1985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资产评估领域从业经验（全日制硕士研究生及以上学历可放宽至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）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注册资产评估师资格证者，可免笔试。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具有全面扎实的评估理论基础，熟悉各类资产评估方法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资产评估法规，有较强的综合分析判断和风险控制能力，能够独立制订评估技术方案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工作作风严谨，较好的文字表达能力，具备审核评估报告的能力；</w:t>
            </w: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有高度的责任心和团队协作精神，良好的沟通协调能力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566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招聘岗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人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基本条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岗位素质要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考核方式</w:t>
            </w:r>
          </w:p>
        </w:tc>
      </w:tr>
      <w:tr>
        <w:trPr>
          <w:trHeight w:val="324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财政金融类、工商管理类、法学类专业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年龄</w:t>
            </w:r>
            <w:r>
              <w:rPr>
                <w:rFonts w:eastAsia="方正仿宋简体"/>
                <w:szCs w:val="21"/>
              </w:rPr>
              <w:t>40</w:t>
            </w:r>
            <w:r>
              <w:rPr>
                <w:rFonts w:eastAsia="方正仿宋简体"/>
                <w:szCs w:val="21"/>
              </w:rPr>
              <w:t>周岁及以下（</w:t>
            </w:r>
            <w:r>
              <w:rPr>
                <w:rFonts w:eastAsia="方正仿宋简体"/>
                <w:szCs w:val="21"/>
              </w:rPr>
              <w:t>1978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），</w:t>
            </w:r>
            <w:r>
              <w:rPr>
                <w:rFonts w:eastAsia="方正仿宋简体"/>
                <w:szCs w:val="21"/>
              </w:rPr>
              <w:t>8</w:t>
            </w:r>
            <w:r>
              <w:rPr>
                <w:rFonts w:eastAsia="方正仿宋简体"/>
                <w:szCs w:val="21"/>
              </w:rPr>
              <w:t>年及以上从业经验（全日制硕士研究生及以上学历可放宽至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年），其中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年以上银行信贷管理、资产保全、风险控制、法律事务岗位工作经验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资本经营、不良资产处置、资产债务重组等业务领域，并有较丰富的实际操作经验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相关行业法律、法规和政策，有较强的风险识别和控制能力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高度的敬业精神和良好的职业操守，具有良好的团队管理能力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25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业务经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经济贸易类、财政金融类、工商管理类、法学类专业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风险管理、资产保全、法律事务岗位从业经验（全日制硕士研究生及以上学历可放宽至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）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具有银行不良资产运营和处置工作经验者优先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各类法律法规，了解诉讼及执行流程，具备资产管理所需的财务、审计、法律等基本知识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具备良好的职业操守和沟通协调能力，高度的责任心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3.</w:t>
      </w:r>
      <w:r>
        <w:rPr>
          <w:rFonts w:eastAsia="方正仿宋简体"/>
          <w:b/>
          <w:sz w:val="32"/>
          <w:szCs w:val="32"/>
        </w:rPr>
        <w:t>泉州市国投资产管理有限公司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4.</w:t>
      </w:r>
      <w:r>
        <w:rPr>
          <w:rFonts w:eastAsia="方正仿宋简体"/>
          <w:b/>
          <w:sz w:val="32"/>
          <w:szCs w:val="32"/>
        </w:rPr>
        <w:t>泉州市产业投资发展有限公司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707"/>
        <w:gridCol w:w="2976"/>
        <w:gridCol w:w="3260"/>
        <w:gridCol w:w="1986"/>
      </w:tblGrid>
      <w:tr>
        <w:trPr>
          <w:trHeight w:val="5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招聘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基本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岗位素质要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笔试科目</w:t>
            </w:r>
          </w:p>
        </w:tc>
      </w:tr>
      <w:tr>
        <w:trPr>
          <w:trHeight w:val="33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投资经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电子工程类、能源动力类、材料类专业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及以上集成电路、微电子、半导体等相关行业从业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家产业政策，对宏观经济、集成电路行业发展趋势有深入研究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对集成电路、微电子、化合物半导体等专业技术及行业动态有一定的了解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具有较强调查研究能力，能够开展尽职调查及撰写相关行业项目可行性研究报告；</w:t>
            </w: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工作认真严谨，高度的责任心和良好的职业操守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53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投资经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财政金融类、工商管理类、电子工程类、计算机类专业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银行、证券、保险、基金等金融行业投资管理工作经验（全日制硕士研究生及以上学历可放宽至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年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家产业政策及相关金融法规，对宏观经济、产业发展趋势有深入研究，熟悉股本结构框架设计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对项目前期市场分析、财务分析和项目商业模式有准确把握的能力，有一定的投资项目尽职调查、可行性研究及投后管理实操经验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较强的文字表达、财务分析、信息采集能力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/>
      </w:pPr>
      <w:r>
        <w:rPr>
          <w:rFonts w:eastAsia="方正仿宋简体"/>
          <w:b/>
          <w:sz w:val="32"/>
          <w:szCs w:val="32"/>
        </w:rPr>
        <w:t>5.</w:t>
      </w:r>
      <w:r>
        <w:rPr>
          <w:rFonts w:eastAsia="方正仿宋简体"/>
          <w:b/>
          <w:sz w:val="32"/>
          <w:szCs w:val="32"/>
        </w:rPr>
        <w:t>泉州市开源实业有限责任公司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705"/>
        <w:gridCol w:w="2978"/>
        <w:gridCol w:w="3260"/>
        <w:gridCol w:w="1985"/>
      </w:tblGrid>
      <w:tr>
        <w:trPr>
          <w:trHeight w:val="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招聘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人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基本条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岗位素质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笔试科目</w:t>
            </w:r>
          </w:p>
        </w:tc>
      </w:tr>
      <w:tr>
        <w:trPr>
          <w:trHeight w:val="30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部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专业不限；</w:t>
            </w:r>
            <w:r>
              <w:rPr>
                <w:rFonts w:eastAsia="方正仿宋简体"/>
                <w:szCs w:val="21"/>
              </w:rPr>
              <w:t>2.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 xml:space="preserve">日后出生， 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年及以上工作经验，其中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部门管理岗位工作经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行政公文类型，具备较强的公务写作能力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国有企业日常行政管理及人力资源管理工作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了解基层党组织日常党务，熟悉企业党风廉政和纪律监察等相关事务，以及企业工会日常运作规则；</w:t>
            </w:r>
            <w:r>
              <w:rPr>
                <w:rFonts w:eastAsia="方正仿宋简体"/>
                <w:szCs w:val="21"/>
              </w:rPr>
              <w:t>4.</w:t>
            </w:r>
            <w:r>
              <w:rPr>
                <w:rFonts w:eastAsia="方正仿宋简体"/>
                <w:szCs w:val="21"/>
              </w:rPr>
              <w:t>具有较强的团队精神和沟通协调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0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财务部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全日制本科及以上学历，会计与审计类、财政金融类专业；</w:t>
            </w:r>
            <w:r>
              <w:rPr>
                <w:rFonts w:eastAsia="方正仿宋简体"/>
                <w:szCs w:val="21"/>
              </w:rPr>
              <w:t>2. 1980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年及以上工作经验，其中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年及以上相关部门管理岗位工作经验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注册会计师资格证者，可免笔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国内会计准则及相关财务、税务、审计等法律法规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国有企业会计核算、财务管理及内部审计事务，具备较强的财务处理能力和财务成本管控能力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熟悉各类财务软件操作，工作原则性强，具备较强的团队管理和组织协调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  <w:tr>
        <w:trPr>
          <w:trHeight w:val="30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工程部经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本科及以上学历，</w:t>
            </w:r>
            <w:r>
              <w:rPr>
                <w:rFonts w:eastAsia="方正仿宋简体"/>
                <w:color w:val="000000"/>
                <w:szCs w:val="21"/>
              </w:rPr>
              <w:t>土建类专业，</w:t>
            </w:r>
            <w:r>
              <w:rPr>
                <w:rFonts w:eastAsia="方正仿宋简体"/>
                <w:szCs w:val="21"/>
              </w:rPr>
              <w:t>有工程师职称</w:t>
            </w:r>
            <w:r>
              <w:rPr>
                <w:rFonts w:eastAsia="方正仿宋简体"/>
                <w:color w:val="000000"/>
                <w:szCs w:val="21"/>
              </w:rPr>
              <w:t>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年龄</w:t>
            </w:r>
            <w:r>
              <w:rPr>
                <w:rFonts w:eastAsia="方正仿宋简体"/>
                <w:szCs w:val="21"/>
              </w:rPr>
              <w:t>40</w:t>
            </w:r>
            <w:r>
              <w:rPr>
                <w:rFonts w:eastAsia="方正仿宋简体"/>
                <w:szCs w:val="21"/>
              </w:rPr>
              <w:t>周岁及以下（</w:t>
            </w:r>
            <w:r>
              <w:rPr>
                <w:rFonts w:eastAsia="方正仿宋简体"/>
                <w:szCs w:val="21"/>
              </w:rPr>
              <w:t>1978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日后出生，高级工程师可放宽至</w:t>
            </w:r>
            <w:r>
              <w:rPr>
                <w:rFonts w:eastAsia="方正仿宋简体"/>
                <w:szCs w:val="21"/>
              </w:rPr>
              <w:t>45</w:t>
            </w:r>
            <w:r>
              <w:rPr>
                <w:rFonts w:eastAsia="方正仿宋简体"/>
                <w:szCs w:val="21"/>
              </w:rPr>
              <w:t>周岁），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年及以上工程管理经验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有国家注册建造师、注册造价师或高级工程师资格证书者，可免笔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方正仿宋简体"/>
                <w:szCs w:val="21"/>
              </w:rPr>
              <w:t>1.</w:t>
            </w:r>
            <w:r>
              <w:rPr>
                <w:rFonts w:eastAsia="方正仿宋简体"/>
                <w:szCs w:val="21"/>
              </w:rPr>
              <w:t>熟悉工程施工技术相关法律法规，具备良好的工程质量、进度、成本，以及安全管理经验；</w:t>
            </w:r>
            <w:r>
              <w:rPr>
                <w:rFonts w:eastAsia="方正仿宋简体"/>
                <w:szCs w:val="21"/>
              </w:rPr>
              <w:t>2.</w:t>
            </w:r>
            <w:r>
              <w:rPr>
                <w:rFonts w:eastAsia="方正仿宋简体"/>
                <w:szCs w:val="21"/>
              </w:rPr>
              <w:t>熟悉项目方案的设计、合同管理，对工程造价有较强的名感性，具有较为丰富的项目工程招投标经验；</w:t>
            </w:r>
            <w:r>
              <w:rPr>
                <w:rFonts w:eastAsia="方正仿宋简体"/>
                <w:szCs w:val="21"/>
              </w:rPr>
              <w:t>3.</w:t>
            </w:r>
            <w:r>
              <w:rPr>
                <w:rFonts w:eastAsia="方正仿宋简体"/>
                <w:szCs w:val="21"/>
              </w:rPr>
              <w:t>熟悉</w:t>
            </w:r>
            <w:r>
              <w:rPr>
                <w:rFonts w:eastAsia="方正仿宋简体"/>
                <w:szCs w:val="21"/>
              </w:rPr>
              <w:t>CAD</w:t>
            </w:r>
            <w:r>
              <w:rPr>
                <w:rFonts w:eastAsia="方正仿宋简体"/>
                <w:szCs w:val="21"/>
              </w:rPr>
              <w:t>等各类工程专业技术软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方正仿宋简体"/>
                <w:szCs w:val="21"/>
              </w:rPr>
              <w:t>综合能力测试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三、应聘者应符合以下要求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一）具有中华人民共和国国籍，遵守国家法律法规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二）具有干事创业的事业心和责任感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三）具有履行岗位职责所必要的专业知识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四）具有良好的职业素养，团结合作；廉洁从业，无不良履职记录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五）具有良好的心理素质和能够正常履职的身体素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四、有下列情况之一的，不得参加应聘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一）因个人原因，发生安全、质量等重大责任事故，或出现严重亏损，造成国有或集体资产严重流失和重大经济损失的；个人在企业经营管理活动中有重大弄虚作假行为的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二）受过司法机关刑事处罚的；曾被辞退或开除公职的；正在党纪、政纪处分期限内的；正在接受司法机关立案侦查或纪检监察机关立案审查的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三）个人征信有恶意不良信用记录的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五、招聘程序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一）公开报名。报名时间：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9</w:t>
      </w:r>
      <w:r>
        <w:rPr>
          <w:rFonts w:eastAsia="方正仿宋简体"/>
          <w:sz w:val="32"/>
          <w:szCs w:val="32"/>
        </w:rPr>
        <w:t>日</w:t>
      </w:r>
      <w:r>
        <w:rPr>
          <w:rFonts w:eastAsia="方正仿宋简体"/>
          <w:sz w:val="32"/>
          <w:szCs w:val="32"/>
        </w:rPr>
        <w:t>-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日（周一至周五工作日）。符合条件的人员携带以下材料的原件、复印件到现场报名（泉州市金融控股集团有限公司。报名地点：泉州市丰泽街</w:t>
      </w:r>
      <w:r>
        <w:rPr>
          <w:rFonts w:eastAsia="方正仿宋简体"/>
          <w:sz w:val="32"/>
          <w:szCs w:val="32"/>
        </w:rPr>
        <w:t>361</w:t>
      </w:r>
      <w:r>
        <w:rPr>
          <w:rFonts w:eastAsia="方正仿宋简体"/>
          <w:sz w:val="32"/>
          <w:szCs w:val="32"/>
        </w:rPr>
        <w:t>号国投大厦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楼，联系电话：</w:t>
      </w:r>
      <w:r>
        <w:rPr>
          <w:rFonts w:eastAsia="方正仿宋简体"/>
          <w:sz w:val="32"/>
          <w:szCs w:val="32"/>
        </w:rPr>
        <w:t>22590620</w:t>
      </w:r>
      <w:r>
        <w:rPr>
          <w:rFonts w:eastAsia="方正仿宋简体"/>
          <w:sz w:val="32"/>
          <w:szCs w:val="32"/>
        </w:rPr>
        <w:t>，联系人：小陈）：①本人身份证、学历证、学位证、职（执）业资格证、专业技术资格（职务）证书；②工作经历证明（至少提供以下任意一项资料：聘书、人事任免文件、劳动合同、单位证明、当地人社部门盖章的社保证明、所在单位人事部门提供的工作岗位证明）；③个人简历、近年来主要工作业绩（成果）材料和相关证明材料；④近期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寸彩色证件照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张；⑤人行征信中心《个人信用报告》。以上岗位招聘专业要求根据《福建省机关事业单位招考专业指导目录（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）》设置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二）资格审查。公司对报名者进行资格审查。报名者只能报考一个岗位，不得同时兼报其他岗位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三）笔试。电话通知符合条件人员参加笔试，笔试初定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底或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初举行，具体地点和有关事项另行通知。每个岗位报名合格人数至少达到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人，才能开考，否则取消该岗位招聘计划。笔试科目为综合能力测试，内容为行政能力测试和岗位专业知识测试。笔试成绩在泉州市国资委网站（</w:t>
      </w:r>
      <w:r>
        <w:rPr>
          <w:rFonts w:eastAsia="方正仿宋简体"/>
          <w:sz w:val="32"/>
          <w:szCs w:val="32"/>
        </w:rPr>
        <w:t>http://www.gzw.fjqz.gov.cn/</w:t>
      </w:r>
      <w:r>
        <w:rPr>
          <w:rFonts w:eastAsia="方正仿宋简体"/>
          <w:sz w:val="32"/>
          <w:szCs w:val="32"/>
        </w:rPr>
        <w:t>）公布，应考人员可登录查询。笔试成绩不带入面试。报名者系全日制博士研究生，或符合报考岗位免笔试条件的，可免笔试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四）面试。每个岗位按照笔试成绩从高到低，以拟招聘人数</w:t>
      </w:r>
      <w:r>
        <w:rPr>
          <w:rFonts w:eastAsia="方正仿宋简体"/>
          <w:sz w:val="32"/>
          <w:szCs w:val="32"/>
        </w:rPr>
        <w:t>1:3</w:t>
      </w:r>
      <w:r>
        <w:rPr>
          <w:rFonts w:eastAsia="方正仿宋简体"/>
          <w:sz w:val="32"/>
          <w:szCs w:val="32"/>
        </w:rPr>
        <w:t>的比例确定进入面试人员名单。若有免笔试人员，则额外增加面试名额。考生面试成绩须达到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分（含）以上，视为面试成绩合格，方可进入下一招聘程序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五）资格复查。每个岗位按照</w:t>
      </w:r>
      <w:r>
        <w:rPr>
          <w:rFonts w:eastAsia="方正仿宋简体"/>
          <w:sz w:val="32"/>
          <w:szCs w:val="32"/>
        </w:rPr>
        <w:t>1:1</w:t>
      </w:r>
      <w:r>
        <w:rPr>
          <w:rFonts w:eastAsia="方正仿宋简体"/>
          <w:sz w:val="32"/>
          <w:szCs w:val="32"/>
        </w:rPr>
        <w:t>的比例，根据面试成绩从高到低确定进入资格复查人员名单，主要调查包括但不限于有关证书、证件的真实性，任职经历、工作表现、业务能力、综合素质及计生、综治等情况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六）确定拟聘用人选。如果资格复查结果符合任职要求，选聘领导小组按照面试成绩从高到低按</w:t>
      </w:r>
      <w:r>
        <w:rPr>
          <w:rFonts w:eastAsia="方正仿宋简体"/>
          <w:sz w:val="32"/>
          <w:szCs w:val="32"/>
        </w:rPr>
        <w:t>1:1</w:t>
      </w:r>
      <w:r>
        <w:rPr>
          <w:rFonts w:eastAsia="方正仿宋简体"/>
          <w:sz w:val="32"/>
          <w:szCs w:val="32"/>
        </w:rPr>
        <w:t>的比例确定拟聘用人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七）入职体检。组织拟聘用人选进行体检，费用由拟聘用人选自理。体检参照机关事业单位工作人员录用体检标准实施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八）公示聘用。体检合格后，进行聘前公示，公示期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工作日，公示期满后，不存在问题或反映的问题经核实不影响聘用的，按有关规定办理聘用手续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九）办理入职。聘用人员须在接到聘用通知后的规定时间内报到，逾期未报到的，取消聘用资格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六、有关事项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一）实行劳动合同聘用制，与用人单位签订劳动合同，聘期三年，试用期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个月，试用期满经考核合格，则予以续聘；若试用期满经考核不合格或不适岗，则予以转岗、降聘或解除劳动合同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二）应聘人员应严格按照岗位任职资格要求报名，并对材料真实性、准确性负责，凡弄虚作假、恶意报考的，一经核实取消聘用资格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三）应聘人员所填写资料、联系方式必须完整且准确无误，因联系方式有误影响招聘的，后果个人自负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（四）公开招聘未尽事宜，解释权归泉州市金融控股集团有限公司所有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方正仿宋简体"/>
          <w:sz w:val="32"/>
          <w:szCs w:val="32"/>
        </w:rPr>
        <w:t>附：泉州市金融控股集团有限公司公开招聘报名登记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312</Characters>
  <CharactersWithSpaces>62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26:00Z</dcterms:created>
  <dc:creator>PC</dc:creator>
  <dc:description/>
  <dc:language>en-US</dc:language>
  <cp:lastModifiedBy/>
  <cp:lastPrinted>2018-01-18T13:29:00Z</cp:lastPrinted>
  <dcterms:modified xsi:type="dcterms:W3CDTF">2018-01-22T09:03:00Z</dcterms:modified>
  <cp:revision>4</cp:revision>
  <dc:subject/>
  <dc:title>关于泉州市金融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  <property fmtid="{D5CDD505-2E9C-101B-9397-08002B2CF9AE}" pid="3" name="Operator">
    <vt:lpwstr>lenovo</vt:lpwstr>
  </property>
</Properties>
</file>